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LA: Notice of convening Annual General Meeting of Shareholders 2016</w:t>
      </w:r>
    </w:p>
    <w:p>
      <w:pPr>
        <w:pStyle w:val="Normal"/>
        <w:spacing w:lineRule="atLeast" w:line="270"/>
        <w:jc w:val="both"/>
        <w:rPr/>
      </w:pPr>
      <w:r>
        <w:rPr/>
        <w:t>On 08/04/2016, Van Lang Technology Development and Investment JSC issued notice of convening Annual General Meeting of Shareholders 2016 as follow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lace: Hall 22/12, 187B Giang Vo Street, Dong Da District, Hano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ime: 8:30 on 12/5/2016</w:t>
      </w:r>
    </w:p>
    <w:p>
      <w:pPr>
        <w:pStyle w:val="ListParagraph"/>
        <w:jc w:val="both"/>
        <w:rPr/>
      </w:pPr>
      <w:r>
        <w:rPr/>
        <w:t>If the first Annual General Meeting of Shareholders is ineligible</w:t>
      </w:r>
    </w:p>
    <w:p>
      <w:pPr>
        <w:pStyle w:val="ListParagraph"/>
        <w:jc w:val="both"/>
        <w:rPr/>
      </w:pPr>
      <w:r>
        <w:rPr/>
        <w:t>Second Meeting (if any): 8:30 on 14/05/2016</w:t>
      </w:r>
    </w:p>
    <w:p>
      <w:pPr>
        <w:pStyle w:val="ListParagraph"/>
        <w:jc w:val="both"/>
        <w:rPr/>
      </w:pPr>
      <w:r>
        <w:rPr/>
        <w:t>Third Meeting (if any) 8:30 on 16/05/201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articipants: Shareholders in record list dated 12/04/2016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come statement 2015 and plan 2016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perational report 2015 of Board of Director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Operational report 2015 of Supervisory Board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lect member for Supervisory Board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ther contents under jurisdiction of General Meeting of Shareholder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Contents and documents of the Meeting are post on the website of the Company at address: </w:t>
      </w:r>
      <w:hyperlink r:id="rId2">
        <w:r>
          <w:rPr>
            <w:rStyle w:val="InternetLink"/>
          </w:rPr>
          <w:t>www.sdcc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cedures of attending and remote voting:</w:t>
      </w:r>
    </w:p>
    <w:p>
      <w:pPr>
        <w:pStyle w:val="Normal"/>
        <w:ind w:left="360" w:hanging="0"/>
        <w:jc w:val="both"/>
        <w:rPr/>
      </w:pPr>
      <w:r>
        <w:rPr/>
        <w:t>To prepare for the Meeting, Shareholders have to implements procedures of confirmation or authorization and send to the Company before 17:00 on 06/03/2016 by fax or post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hareholders have to bring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usiness registration certificate (organization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itizen Card/ ID card/ Passport/Stock Certifica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uthorization letter and copy of Citizen Card/ ID card/ Passport/Stock Certificate of Shareholder (in case of authorization)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c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25:00Z</dcterms:created>
  <dc:creator>Windows</dc:creator>
  <dc:description/>
  <dc:language>en-US</dc:language>
  <cp:lastModifiedBy>Windows</cp:lastModifiedBy>
  <dcterms:modified xsi:type="dcterms:W3CDTF">2016-04-29T03:25:00Z</dcterms:modified>
  <cp:revision>2</cp:revision>
  <dc:subject/>
  <dc:title/>
</cp:coreProperties>
</file>